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CRIPCIÓN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RCHA NÓRDIC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TEGER EL MEDIO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DE MAY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IDA: 9:00 PARADA AUTOBUS LLANOS DE VÍC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º: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ícar a ________ de _____________________ de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TOS DE INSCRIPCIÓN </w:t>
      </w:r>
    </w:p>
    <w:p>
      <w:pPr>
        <w:pStyle w:val="Normal"/>
        <w:ind w:left="70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NOMBRE: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NI:________________FECHA  DE NACIMIENTO:___________EDAD: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RECCIÓN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TLF: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 xml:space="preserve">De conformidad con la normativa de protección de datos personales, le informamos que los datos personales que se recogen en este formulario serán objeto de tratamiento en la actividad </w:t>
      </w:r>
      <w:r>
        <w:rPr>
          <w:b/>
          <w:i/>
          <w:sz w:val="16"/>
          <w:szCs w:val="16"/>
        </w:rPr>
        <w:t>MARCHA NÓRDICA, PROTEGER EL MEDIO AMBIENTE</w:t>
      </w:r>
    </w:p>
    <w:p>
      <w:pPr>
        <w:pStyle w:val="Normal"/>
        <w:jc w:val="both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  <w:t>responsabilidad de AYUNTAMIENTO DE VÍCAR con la finalidad de GESTIÓN DE LOS DATOS DE LAS PERSONAS SOLICITANTES, BENEFICIARIAS O SUS REPRESENTANTES PARA EL DESARROLLO DE LOS SERVICIOS, PRESTACIONES Y PROGRAMAS DE LOS SERVICIOS SOCIALES EN EL ÁMBITO MUNICIPAL, en base a la legitimación de OBLIGACION LEGAL. Mas información sobre protección de datos personales en el apartado de privacidad de www.vicar.es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GESTIÓN DE SERVICIOS SOCIALES.</w:t>
      </w:r>
    </w:p>
    <w:p>
      <w:pPr>
        <w:pStyle w:val="Normal"/>
        <w:rPr>
          <w:rFonts w:ascii="SansSerif;Times New Roman" w:hAnsi="SansSerif;Times New Roman" w:eastAsia="SansSerif;Times New Roman" w:cs="SansSerif;Times New Roman"/>
          <w:color w:val="000000"/>
          <w:sz w:val="16"/>
        </w:rPr>
      </w:pPr>
      <w:r>
        <w:rPr>
          <w:rFonts w:eastAsia="SansSerif;Times New Roman" w:cs="SansSerif;Times New Roman" w:ascii="SansSerif;Times New Roman" w:hAnsi="SansSerif;Times New Roman"/>
          <w:color w:val="000000"/>
          <w:sz w:val="16"/>
        </w:rPr>
      </w:r>
    </w:p>
    <w:tbl>
      <w:tblPr>
        <w:tblW w:w="11700" w:type="dxa"/>
        <w:jc w:val="left"/>
        <w:tblInd w:w="-1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INSCRIPCIÓ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MARCHA NÓRD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ROTEGER EL MEDIO AMBI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 DE MAY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IDA: 9:00 PARADA AUTOBUS LLANOS DE VÍCA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PELLIDOS: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BRE: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18590" cy="1276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1:00Z</dcterms:created>
  <dc:creator>Montserrat Martinez Pastor</dc:creator>
  <dc:description/>
  <cp:keywords/>
  <dc:language>en-US</dc:language>
  <cp:lastModifiedBy>Montserrat Martinez Pastor</cp:lastModifiedBy>
  <cp:lastPrinted>2022-09-26T13:02:00Z</cp:lastPrinted>
  <dcterms:modified xsi:type="dcterms:W3CDTF">2023-04-28T11:55:00Z</dcterms:modified>
  <cp:revision>3</cp:revision>
  <dc:subject/>
  <dc:title/>
</cp:coreProperties>
</file>